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26"/>
        <w:gridCol w:w="2749"/>
        <w:gridCol w:w="1875"/>
        <w:gridCol w:w="1825"/>
        <w:gridCol w:w="2006"/>
        <w:gridCol w:w="2111"/>
        <w:gridCol w:w="1779"/>
      </w:tblGrid>
      <w:tr>
        <w:trPr>
          <w:trHeight w:val="3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题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著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出版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索取号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式现代化的历史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月红，周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9-18093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92/8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荣啊，共青团：中国共青团百年史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维正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36-0337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93/1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在新中国之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民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史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5-2052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52/418-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读西柏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万勇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47-1026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61.3/24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着太阳前进：中国共青团百年历史图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学丽，胡献忠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9-17251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93-49/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人民中走来：毛泽东的平凡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全伟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02-018373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52/492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墙大事：共和国重大历史事件的来龙去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德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26-5022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0.5/36-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“四史”公开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月之，张维为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13-23548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0.7/2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腾飞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利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79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5/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气风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562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0.5/27-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往开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地，张志明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81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5/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潮涌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耀敏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83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0.5/22-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元初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新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74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1/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转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如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84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3/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风破浪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庆余，杨德山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82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5/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业宏图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新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76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1/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抉择：共和国重大思想决策论争纪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林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01-00888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0.6/3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节中的新中国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神根，张倔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01-021871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/10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梦辉煌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新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75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5/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志成城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蒙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0-10480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5/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迹：共和国记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-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全彩插图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神根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66-5326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0.5/5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索中国：“文革”前十年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冬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98-1419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/8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极简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年度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晋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53-5799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0.9/1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所知道的十一届三中全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木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54-0887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20/011.3(8)-2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筚路维艰：中国社会主义路径的五次选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ve choices on the road to Chinese socialis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冬连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97-6324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1/37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革开放改变中国：中国改革的成功密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曙光，李海青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01-019404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16/69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运动一百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-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献忠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14-27136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32.9/8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以华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穉常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界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04-7641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47.4/69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立国之战：抗美援朝战争的回顾与思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德学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54-1284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97.51/23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外交往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远行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出版集团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17-6199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51/100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回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届三中全会：伟大历史转折是怎样实现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61-2069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20/6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智能之路：拥抱数字化转型浪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国晟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5-55318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9.24/6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向碳中和能源转型中国方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湘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0172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4.5/22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新格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知名学者把脉中国制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望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0719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4/33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建：中国经济新引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和林，胡霖，杨慧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0-28317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99.24/3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翱翔：中国大飞机在崛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桥，王培丞，田锋编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13-24942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5/5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轿车史：四十年亲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定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图书出版有限公司北京分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2-9660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471/161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向产业强国：中国产业高质量发展战略与政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际刚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远东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76-1912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9.2/5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：中国新机遇与战略选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红波，张周志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7-2518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92/15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大时代：中国光伏的崛起与未来之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开虎，周夫荣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5346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61/33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产业发展：全球模式与中国路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健，韩健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5799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9.2/5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供应链：打造产业数字化新引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，张艺溶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5-62816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9.2/55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工业现代化发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装备工业发展中心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6064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471/16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茧与化蝶：中国工业化百年历程与经验启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舟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4-7284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9/1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产业新赛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凡，郭鑫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6984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9/29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货崛起：传统品牌如何突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兰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6924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713.50/68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沸腾十五年：中国互联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2187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5.38/112-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镜：探寻中国半导体产业的破局之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锦锋，盖添怡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1-72049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63/6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融合：工业互联网体系、技术与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义正，王跃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3532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4/11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路之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~19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中国经济改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冬连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97-6974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1/41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中国：十六堂经济通识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8-18135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-49/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不起的中国工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克文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25-1881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4/12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精神之花：一个东北工业城市的具体与抽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前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书店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58-2248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99.273/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：为了石油的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丽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知三联书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8-07737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93.53/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与共同富裕：特色产业扶贫模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留根，王腾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01-7344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9.2/42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说中国快递：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件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件的中国速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良锋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5-58664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32.3/2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里杂货：澳门士多店主口述历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发钦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8-2800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729/16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脉动：高速铁路发展简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思源编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43-8215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531.9/1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利益和谐观的中国实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昆仑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15-7793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11.66/7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城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强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78-6141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12.81/29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治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共同富裕时代数字经济治理转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凤霞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3074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724.6/16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乡融合高质量发展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昌华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籍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68-7920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99.21/574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色城乡一体化：历史发展与当代实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historical development and contemporary pract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飞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1-6555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99.21/575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年铁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吉奎编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出版社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3-28987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532.9/6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心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昕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47-1135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5/19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的信仰体系与政治发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海庭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1-30822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1/27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心城市：迈向未来的活力、宜居与和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铭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8-17666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99.21/51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年：中国人的心理跃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psychological leap of Chinese peop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松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1-8463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6/45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变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连升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61-2919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19/12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之脊梁：中国科学家的家国天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环球人物》杂志社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7-2388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6.1/25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中国人权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和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编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17-4360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21.5/7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城镇化之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勇平，肖红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0-32726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99.21/57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至上：从《共产党宣言》到《为人民服务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先锋，杨磊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19-11209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52/8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自信与中国道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斌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8-6080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9/14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：伟大思想引领伟大变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日报人民论坛杂志社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7-2580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10/8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春来：中国乡村行走记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凤凰文艺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4-7626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53.7/82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人民为中心：新时代中国民生保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功成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0-29613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32.1/40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进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的变革：中国追梦新时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柳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ionel Vairo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出版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73-1678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16/92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重新定义商业形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涛，杨天若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5265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391.9/15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数字经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峰，岳昊江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01-7259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9/24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智慧：转型与关键时刻的战略抉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5-53188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32.765.3/7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：产业数字化转型的十大关键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金孝，李琦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01-7399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9.2/5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产业：引领创新的战略布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，朱子钦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1-70255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9.1/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通信科技史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5-57594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32.765.3/13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：如何引领未来世界的变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刚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7-2598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391.9/16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：技术、实践与行业解决方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，文丹枫编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38658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3/3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未来：从宇宙到元宇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昌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6-1295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391.9/16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智路：实例解读如何走出智能制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生，宋海涛，徐东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39865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4/46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造智慧十二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伟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社会科学院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20-4245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4/46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芯片往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楷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4689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26.63/6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建中的物联网：通往数字世界的桥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编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21-44751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94/2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嫦娥探月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技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59-7680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-49/1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站：我们的太空家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睿，高芫赫，时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0-1604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476.1/1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探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喆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66-6177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5.3/2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资本时代的中国文化消费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14-25941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4/31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：创意经济与中国阐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社会科学院文学研究所文化产业研究室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远东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76-1743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4/311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非物质文化遗产传承人口述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，赵玉荣，张子尧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61-0515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7.22/5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：发展、服务与治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理财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4-5713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3/3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文化人：新时代中国共产党对优秀传统文化的继承创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俐，张应杭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4-7421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2/43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之有范：变革时代的文化思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周等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出版社有限责任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30-7055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4/29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容城 文化记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，王梦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66-2081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7.224/3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：城市实践与文化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社会科学院文学研究所公共文化研究室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远东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76-1748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3/5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之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履生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8-2247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69.1/2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美而行：艺术、文创与生命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勇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文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75-5541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4/353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峥嵘：上海文化改革发展访谈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views of Shanghai's cultural reform and develop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社会科学院中国马克思主义研究所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社会科学院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20-4299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7.51/38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文化自信的历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忠华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87-0702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/25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视野下的中国文化传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正林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13-22538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5/13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创理念与当代中国文化传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钰，薛静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4-5563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4/26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的新时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壮海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01-024946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/26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艺里的中国：指尖上的华夏文明之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望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6-6285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28/17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之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斌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文艺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6-8746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67/10835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繁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文化生活记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人民广播电台文艺之声编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84-2673-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0/4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鉴互通：历史上的中国与世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忱，赵国辉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4-7188-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03/102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国集团与全球经济治理的转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平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1-9676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13.7/21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发展援助与合作：超越历史困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 a time of chan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建拖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28-1984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12/2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融入“一带一路”建设的河南实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永军，马子占，唐晓旺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28-2704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5/24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华侨华人眼中的新时代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洲研究院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28-2464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16/102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对外文化传播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日报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6-0697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/26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留学生眼中的新时代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洲研究院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28-2284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16/103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与人类命运共同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琪，胡必亮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3-28138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5/21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建设：地方的经验与模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gional experience and patter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军杰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8-23161-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5/2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7:24Z</dcterms:created>
  <dc:creator>Administrator.SC-202202141602</dc:creator>
  <dc:description/>
  <dc:language>en-US</dc:language>
  <cp:lastModifiedBy>Administrator</cp:lastModifiedBy>
  <dcterms:modified xsi:type="dcterms:W3CDTF">2024-09-27T02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D324165B48E192A4DE6D9B36FC1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