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5"/>
        <w:gridCol w:w="1872"/>
        <w:gridCol w:w="1752"/>
        <w:gridCol w:w="948"/>
        <w:gridCol w:w="2268"/>
        <w:gridCol w:w="1860"/>
        <w:gridCol w:w="1632"/>
      </w:tblGrid>
      <w:tr>
        <w:trPr>
          <w:trHeight w:val="324" w:hRule="atLeast"/>
        </w:trPr>
        <w:tc>
          <w:tcPr>
            <w:tcW w:w="656" w:type="dxa"/>
            <w:tcBorders>
              <w:top w:val="single" w:sz="8" w:space="0" w:color="808080"/>
              <w:left w:val="single" w:sz="8" w:space="0" w:color="808080"/>
            </w:tcBorders>
            <w:shd w:fill="F35D6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45" w:type="dxa"/>
            <w:tcBorders>
              <w:top w:val="single" w:sz="8" w:space="0" w:color="808080"/>
            </w:tcBorders>
            <w:shd w:fill="F35D6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题名</w:t>
            </w:r>
          </w:p>
        </w:tc>
        <w:tc>
          <w:tcPr>
            <w:tcW w:w="1872" w:type="dxa"/>
            <w:tcBorders>
              <w:top w:val="single" w:sz="8" w:space="0" w:color="808080"/>
            </w:tcBorders>
            <w:shd w:fill="F35D6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著者</w:t>
            </w:r>
          </w:p>
        </w:tc>
        <w:tc>
          <w:tcPr>
            <w:tcW w:w="1752" w:type="dxa"/>
            <w:tcBorders>
              <w:top w:val="single" w:sz="8" w:space="0" w:color="808080"/>
            </w:tcBorders>
            <w:shd w:fill="F35D6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948" w:type="dxa"/>
            <w:tcBorders>
              <w:top w:val="single" w:sz="8" w:space="0" w:color="808080"/>
            </w:tcBorders>
            <w:shd w:fill="F35D6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出版年</w:t>
            </w:r>
          </w:p>
        </w:tc>
        <w:tc>
          <w:tcPr>
            <w:tcW w:w="2268" w:type="dxa"/>
            <w:tcBorders>
              <w:top w:val="single" w:sz="8" w:space="0" w:color="808080"/>
            </w:tcBorders>
            <w:shd w:fill="F35D6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ISBN</w:t>
            </w:r>
          </w:p>
        </w:tc>
        <w:tc>
          <w:tcPr>
            <w:tcW w:w="1860" w:type="dxa"/>
            <w:tcBorders>
              <w:top w:val="single" w:sz="8" w:space="0" w:color="808080"/>
            </w:tcBorders>
            <w:shd w:fill="F35D6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附注</w:t>
            </w:r>
          </w:p>
        </w:tc>
        <w:tc>
          <w:tcPr>
            <w:tcW w:w="1632" w:type="dxa"/>
            <w:tcBorders>
              <w:top w:val="single" w:sz="8" w:space="0" w:color="808080"/>
              <w:right w:val="single" w:sz="8" w:space="0" w:color="808080"/>
            </w:tcBorders>
            <w:shd w:fill="F35D6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索取号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形雨花石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妍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057-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槠雨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云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065-2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郭小郭行军锅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保存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171-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爷爷的宝贝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洪波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059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箱子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格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414-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太阳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瞳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175-8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春花开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妍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172-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使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妍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410-0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死鸟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格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411-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远的琴声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瞳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408-7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军柳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洪波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058-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爸爸的木船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倩霓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063-8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张老照片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龙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418-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人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格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413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奶奶回家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莱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173-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266: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理的味道有点甜：《共产党宣言》故事绘本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绘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61-2779-5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1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经典教育幼儿绘本．红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传宝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口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01-7933-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13: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盒子的秘密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瞳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530-5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33: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蒙六姐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明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421-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33: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山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416-2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33: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教师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鹰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534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33: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娘的孩子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格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166-6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33: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牛的祈祷符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529-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33: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地党支部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芳编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摄影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14-3947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龄前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34: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大的开端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一大纪念馆，上海东方宣传教育服务中心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教育出版社有限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20-0750-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/30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大自然写日记：竺可桢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涵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1-5783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亮原子梦：钱三强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6329-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珩”星绽放光芒：王大珩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涵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6319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川上的勇士：施雅风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斌，高晓玲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6328-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世界的摘星人：徐光宪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文萍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6323-0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百家饭的孩子与中国核潜艇：彭士禄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宏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6320-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颗糖丸的奥秘：顾方舟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静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6321-6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中国人自己的飞机：顾诵芬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，杨延霞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6333-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彗”眼识星：张钰哲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懿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6718-4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一座理想之城：吴良镛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静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7143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捍卫生命的勇士：钟南山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雪晨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7158-7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1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纸飞机的男孩：钱学森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静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1-5805-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森林里的探险家：吴文俊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响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7129-7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2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辈子为中国造卫星的人：孙家栋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蒙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7130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2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风破浪的男孩：张炳炎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7159-4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2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得神州稻谷香：卢永根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7131-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2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半导体的“笨孩子”：王守武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斌，高晓玲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7133-4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2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的“居里夫人”：何泽慧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涵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1-5784-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的好朋友：吴征镒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玲，王慧斌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1-5782-4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开黄土的奥秘：刘东生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静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1-5780-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代航天人：梁思礼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著绘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1-5785-5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粒种子改变世界：袁隆平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婧，韩青宁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1-5781-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的发现：屠呦呦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菲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1-5779-4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天使：林巧稚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雪晨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0-16330-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72: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的儿子：周恩来的故事：彩图拼音版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叔阳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天出版社有限责任公司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16-2082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7.7/71.2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读马克思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主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13-11414-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12/2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国英模人物的家风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鲁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蕾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07-7216-4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23.1/33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大精神是怎样铸就的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少工委办公室主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年儿童新闻出版总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48-8241-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/30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柏坡——富庶的粮仓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汰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少年儿童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95-5323-2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2: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——担起中华希望的扁担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军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少年儿童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95-5321-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2: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——货币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汰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少年儿童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95-5320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2: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柏坡——照亮中国的灯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汰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少年儿童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95-5324-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2: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给青少年的伟大的抗美援朝．不能忘却的伟大胜利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波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学技术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4-3189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3: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给青少年的伟大的抗美援朝．铭记英雄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波编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学技术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4-3239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3: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给青少年的伟大的抗美援朝．我们为什么能赢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波编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学技术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4-3238-6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3: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扬的党旗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编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1-1867-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4: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的中国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编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1-1871-6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4: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国的担当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莉编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1-1873-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4: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的江山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编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1-1872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4: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的力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风涛编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1-1869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4: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扬的梦想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建编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1-1868-6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4: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同的富裕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广编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1-1866-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4: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的自信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留建编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11-1870-9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4: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望之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-193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艳荣，汪恒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译林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47-9203-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6: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仰之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-1949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艳荣，汪恒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译林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47-9204-2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6: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勇双全父子兵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宜龙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史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5-4171-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82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小八路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田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卷出版有限责任公司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70-6334-7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8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中医外公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小枪枪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文艺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39-7065-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8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霞文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88-5302-2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8/1535: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方志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品成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天出版社有限责任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16-1787-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482: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闪的红星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田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天出版社有限责任公司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016-1793-7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482: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游击队员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愿坚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时代华文书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99-4381-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490: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烽火三少年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勋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时代华文书局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99-4136-4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490: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河边上的儿女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科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出版集团股份有限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31-3397-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511:1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士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犁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出版集团股份有限公司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31-3395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511:1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烟弥漫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耀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出版集团股份有限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31-3391-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511:1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耕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出版集团股份有限公司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31-3473-8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511:1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地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耀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出版集团股份有限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31-3392-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511:1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蒙山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知侠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出版集团股份有限公司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31-3390-8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/511: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裕禄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存瑞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学森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阿姨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边人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国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碧华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耳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曼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求恩大夫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编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6-05437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28.4/1214: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龙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谦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书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1-15726-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/63: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旗帜陈嘉庚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卫民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和平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37-2154-7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7.7/6.2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着高铁寻访革命圣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赭石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人民美术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40-9567-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7/16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寻梦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彬，许亮，郑淑梅编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技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59-7648-2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/74: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：什么是生产方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Goodwi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研究所编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7-2072-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/180: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看稻菽千重浪：科学家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英甲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文艺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702-2612-2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53.4/3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湖上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勋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5-25932-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160: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根火柴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愿坚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5-25937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160: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远的哨兵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品成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5-25934-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160: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爱的中国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志敏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5-25933-3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160: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色小子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品成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5-25931-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160: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线上的孩子们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伯吹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5-26008-7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160: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印记：寻访重庆爱国主义教育基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重庆市委宣传部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29-16387-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2/18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“神话源头”到“红色圣地”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斛建军编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3-12630-0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2/186: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那条红旗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河山，原绿色编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13-29383-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/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传：青少年版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兰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林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编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17-4744-0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11/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宁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主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53-7107-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31/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们，读马克思吧！：一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岁青年人的探索与热情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田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川康宏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7-2883-6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11/14-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大也要有人懂：中国共产党一路走来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晋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年儿童新闻出版总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48-7536-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/306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之路：写给年轻人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党史故事：经典插图版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神根主编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66-7205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-49/3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随信仰 卓越人生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波，何仲明，陈侠主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66-6401-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91.9/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红军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顺连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94-7741-7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/3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锋的故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鲁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55-8016-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48/36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青少年讲新四军老战士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，张杨主编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13-29163-9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9/4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国有我 筑梦同行．第四辑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辉主编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少年儿童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62-7527-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31/145:4(3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国有我 筑梦同行．第四辑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辉主编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少年儿童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62-7528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31/145:4(4)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往春天的家书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品成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文艺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339-6985-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87.4/18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日升起在东方：青少版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史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05-4102-2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6/5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大道：胡景铎的传奇人生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强，王菲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01-026587-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5.2/7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代英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明，恽铭庆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53-7106-1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7.6/88.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庆龄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漱渝，梁雁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153-7230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7.7/4.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945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恩来的故事</w:t>
            </w:r>
          </w:p>
        </w:tc>
        <w:tc>
          <w:tcPr>
            <w:tcW w:w="187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范懿著</w:t>
            </w:r>
          </w:p>
        </w:tc>
        <w:tc>
          <w:tcPr>
            <w:tcW w:w="1752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人民出版社</w:t>
            </w:r>
          </w:p>
        </w:tc>
        <w:tc>
          <w:tcPr>
            <w:tcW w:w="94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2268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10-15347-4</w:t>
            </w:r>
          </w:p>
        </w:tc>
        <w:tc>
          <w:tcPr>
            <w:tcW w:w="1860" w:type="dxa"/>
            <w:tcBorders/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right w:val="single" w:sz="8" w:space="0" w:color="808080"/>
            </w:tcBorders>
            <w:shd w:fill="FFE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7.7/71.245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945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给青少年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焦裕禄故事</w:t>
            </w:r>
          </w:p>
        </w:tc>
        <w:tc>
          <w:tcPr>
            <w:tcW w:w="187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留根，裴彩云编著</w:t>
            </w:r>
          </w:p>
        </w:tc>
        <w:tc>
          <w:tcPr>
            <w:tcW w:w="175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文艺出版社</w:t>
            </w:r>
          </w:p>
        </w:tc>
        <w:tc>
          <w:tcPr>
            <w:tcW w:w="94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6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559-1387-0</w:t>
            </w:r>
          </w:p>
        </w:tc>
        <w:tc>
          <w:tcPr>
            <w:tcW w:w="186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至九年级适用</w:t>
            </w:r>
          </w:p>
        </w:tc>
        <w:tc>
          <w:tcPr>
            <w:tcW w:w="163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27/48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6:37Z</dcterms:created>
  <dc:creator>Administrator.SC-202202141602</dc:creator>
  <dc:description/>
  <dc:language>en-US</dc:language>
  <cp:lastModifiedBy>Administrator</cp:lastModifiedBy>
  <dcterms:modified xsi:type="dcterms:W3CDTF">2024-10-08T08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9761BD4D40C3915889CC9414FB7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